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For game play info, please refer to the player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pecial thanks to DoorFrame, (c) 1990-1993 by Ted Freeman.  Thanx, 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 after unzipping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D_123.EXE   ---&gt;  The executab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_123.EXE ---&gt;  The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OP.DOC    ---&gt;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ER.DOC   ---&gt;  The game play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VENS.DOC  ---&gt;  A brief overview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RINFO1.DEF ---&gt;  A BBS drop file for loc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stall Utility (EDIT_123.EXE) will 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D.CFG       ---&gt;  The configuration file for 7D_12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RACLE.1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 . .     &gt;---&gt;  The Miracle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RACLE.25 /       (Description files are user defin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RACLE.DAT  ---&gt;  The Master Miracle list.  DO NOT AL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S.DAT    ---&gt;  The user database and 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gistered version will also 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S.DAT ---&gt;  The Message Base file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On the Seventh Day, you'll need to place all fil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to it's own directory.  Then you will ne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utility EDIT_123.EXE to creat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also serves as a global RESET utility.  If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should you wish to reset the game, simply run the INSTAL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 all the questions as you did when setting the door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irst time.  Doing this will erase all information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.DAT file and begin a new file, re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a pure ASCII file which may be edi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ASCII text editor, or with EDIT_123.EXE.  If you do mod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ext editor, be sure to keep all elements of the file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below,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1.DEF  ---&gt;    Path to your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na BBS        ---&gt;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               ---&gt;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d                ---&gt;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 ---&gt;   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done, you will need to set up your BBS for the door,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7th Day directory, and call On the Seventh Day from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ually look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_123.EXE 7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mmand line parameters to pass to the program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ny info that it needs from the drop file and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ep in mind that the configuration file MUST be specifi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7D_123.EXE command, just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7D now recognizes these 10 formats of BBS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FO.BBS  ---&gt;  WildCat! systems prior to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IN.TXT     ---&gt; 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.SYS      ---&gt;  All systems support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INFOx.DEF  ---&gt;  QBBS/RBBS/RA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USER.BBS    ---&gt;  GT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.SYS   ---&gt;  PCBoard systems using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DOORS.DAT   ---&gt;  SpitFi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.SYS    ---&gt;  Tri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INFO.DAT  ---&gt;  WildCat! 3.x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.SYS     ---&gt; 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1.23 BUG 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very serious (and annoying) bug in versions 1.20, 1.21, and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d systems to hang, and could only be exited with a CTRL-C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orking on this bug for the last two versions, and believe I'v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shed it.  I'm releasing this version in the hopes that it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taken this time to work some bugs out of both the doo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ditor.  Although the editor is crude, it should work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roblems.  I'm being pressed by a number of people to rel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so I have not had alot of time to test it, but I believe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rder.  If anyone spots any bugs, please be sur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HAPPENED SINCE VERSION 1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dded support for communications routines, which was not pres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release.  (It used to require DoorWay or a similar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a BBS door, which it no longer needs!)  In the versions after 0.07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used my own communications routines, which were very rough and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ince switched to using DoorFrame, which is a GREAT doo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at code now handles all communications I/O flawlessly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more time to develop the door more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now has a status bar at the bottom of the screen.  From this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perform any number of function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User's Time and/o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ck User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thers.  Pressing the HOME key will display a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oor is written in QuickBASIC, I needed to trap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hich occured, so that the BBS wouldn't "hang" if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accomplished (to the best of my knowledge) and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an error file (DFRAME.ERR) if anything happens, instead of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"Press any key to return to system..." prompt, which remo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even see.  And since the actual program had terminated,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was not under control, so a remote keypress would not regis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is usually results in the user dropping carrier and the BBS 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features should be relatively bug free, since DoorFram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I/O routines and error trapping.  But just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something it shouldn't, I (as always) welcom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.  Please direct them to my BBS.  (BBS info foun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UPCOMING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(1.23) is not yet programmed to handle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RemoteAccess 2.00.  It WILL, however, support any of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 files.  I hope to make 7D compatible with RA 2.00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schedul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IF *** 7D DOES accept the new DORINFO1.DEF format that RA uses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please drop me a line and let me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formulas and equations in the game that I believ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calculated, so I will spend a large amount of time working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s used to calculate things like how many followers a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hen performing a miracle.  It also seems that the "ENERGY"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is-calculated, so I intend to wor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dea I've had in mind is condensing the screen, so that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information could be displayed on the same screen without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een clears...  Simply updating the portions of the screen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pdated, and leaving the rest alone.  This would make the gam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nd concentrate on, as well as saving the user some value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ideas are more than welcome.  Please address all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the address/BBS specifi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LICEN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7th Day is SHAREWARE.  This means that you my try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not longer than 30 (thirty) days, after which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the author, or discontinue us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, this program is Shareware, with a 30 day examin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the 30 day evaluation period, you decide you wish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please fill out the registration form REGISTER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the address below, along with your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made payable (in U.S. currency ONLY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y S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33 S.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, OH  43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receive your REGISTERED copy of On the 7th Da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2 weeks if receiving by mail, or 1 week if FREQ'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RealNet or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door beyond the 30 day trial period is an infrin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greement.  Usage of this program constitutes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esent this software to you 'AS IS', with no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I shall not be held responsible for any losse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operation of this software.  I reserve the righ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e license agreement at any tim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contacted in a number of ways, including the old-fashione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atever means is most convenient for you, and I will reply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Arena BBS - (419) 636-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lNet Regional HQ - 54:5419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doNet NetMail - 1:234/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uServe - 71174,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y S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3 S.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yan, OH  43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SEVENTH DAY" and all related materi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pril 13, 1993 - Randy Schad and Are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pril  1, 1993 - Randy Schad and Are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March 24, 1993 - Randy Schad and Are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March 19, 1993 - Randy Schad and Are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March 12, 1993 - Randy Schad and Are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eptember 15, 1992 - Randy Sc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1 -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2 - Fixed User Databas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3 - Re-wrote User Data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4 - Re-wrote Miracle files an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0 - Attempted to add basic 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Changed communications routines, without much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- Re-wrote program to make it use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- Re-wrote program to condense it...  Wa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- Changed communications routines...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- Re-wrote program using DoorFrame 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 - Fixed "hang" bug and re-wrote the registration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 - Re-wrote the message base functions to fit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3 - Fixed the hang up bug in the "Perform Miracle" menu (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DOCUMENT "SYSOP.DOC" - - - - - - - - - PLEASE REGISTER THIS DOO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